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Verdana"/>
          <w:lang w:val="en-US"/>
        </w:rPr>
      </w:pPr>
      <w:r>
        <w:rPr>
          <w:rFonts w:eastAsia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4589145</wp:posOffset>
                </wp:positionV>
                <wp:extent cx="14630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Real money 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361.35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Real money supp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3217545</wp:posOffset>
                </wp:positionV>
                <wp:extent cx="146304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Real interest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253.35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Real interest r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4406265</wp:posOffset>
                </wp:positionV>
                <wp:extent cx="146304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Nominal money 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5pt;margin-top:346.95pt;width:115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Nominal money supp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4120515</wp:posOffset>
                </wp:positionV>
                <wp:extent cx="146304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Nominal exchange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324.45pt;width:115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Nominal exchange r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3217545</wp:posOffset>
                </wp:positionV>
                <wp:extent cx="146304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Real exchange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5pt;margin-top:253.35pt;width:115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Real exchange r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-348615</wp:posOffset>
                </wp:positionV>
                <wp:extent cx="1463040" cy="365760"/>
                <wp:effectExtent l="5080" t="5080" r="571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Consum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-27.4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Consump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474345</wp:posOffset>
                </wp:positionV>
                <wp:extent cx="1463040" cy="365760"/>
                <wp:effectExtent l="5080" t="5080" r="571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Sav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5pt;margin-top:37.3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Saving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2851785</wp:posOffset>
                </wp:positionV>
                <wp:extent cx="14630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Inves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5pt;margin-top:224.5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Invest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937385</wp:posOffset>
                </wp:positionV>
                <wp:extent cx="1463040" cy="365760"/>
                <wp:effectExtent l="5080" t="5080" r="571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Ex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152.5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Expor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-165735</wp:posOffset>
                </wp:positionV>
                <wp:extent cx="1463040" cy="365760"/>
                <wp:effectExtent l="5080" t="5080" r="571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Emplo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5pt;margin-top:-13.0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Employ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382905</wp:posOffset>
                </wp:positionV>
                <wp:extent cx="1737360" cy="365760"/>
                <wp:effectExtent l="5080" t="5080" r="571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Unemplo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5pt;margin-top:30.15pt;width:136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Unemploy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388745</wp:posOffset>
                </wp:positionV>
                <wp:extent cx="1463040" cy="365760"/>
                <wp:effectExtent l="5080" t="5080" r="571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Wage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09.3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Wage lev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025</wp:posOffset>
                </wp:positionH>
                <wp:positionV relativeFrom="paragraph">
                  <wp:posOffset>2394585</wp:posOffset>
                </wp:positionV>
                <wp:extent cx="146304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Price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88.5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Price lev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7145</wp:posOffset>
                </wp:positionV>
                <wp:extent cx="289560" cy="1188720"/>
                <wp:effectExtent l="6350" t="19685" r="1968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165.75pt;margin-top:1.35pt;width:22.75pt;height:93.55pt;mso-wrap-style:none;v-text-anchor:middle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17780</wp:posOffset>
                </wp:positionV>
                <wp:extent cx="289560" cy="1188720"/>
                <wp:effectExtent l="0" t="0" r="825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600">
                          <a:off x="0" y="0"/>
                          <a:ext cx="2894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02.9pt;margin-top:1.35pt;width:22.75pt;height:93.55pt;mso-wrap-style:none;v-text-anchor:middle;rotation:172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-188595</wp:posOffset>
                </wp:positionV>
                <wp:extent cx="444500" cy="1585595"/>
                <wp:effectExtent l="177800" t="0" r="3803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94400">
                          <a:off x="0" y="0"/>
                          <a:ext cx="444600" cy="158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41.35pt;margin-top:-14.9pt;width:34.95pt;height:124.8pt;flip:x;mso-wrap-style:none;v-text-anchor:middle;rotation:137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0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291465</wp:posOffset>
                </wp:positionV>
                <wp:extent cx="289560" cy="1188720"/>
                <wp:effectExtent l="0" t="162560" r="0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5600">
                          <a:off x="0" y="0"/>
                          <a:ext cx="2894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94.95pt;margin-top:22.95pt;width:22.75pt;height:93.55pt;mso-wrap-style:none;v-text-anchor:middle;rotation:123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31">
                <wp:simplePos x="0" y="0"/>
                <wp:positionH relativeFrom="column">
                  <wp:posOffset>1446530</wp:posOffset>
                </wp:positionH>
                <wp:positionV relativeFrom="paragraph">
                  <wp:posOffset>1446530</wp:posOffset>
                </wp:positionV>
                <wp:extent cx="99695" cy="1063625"/>
                <wp:effectExtent l="3810" t="152400" r="0" b="106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5600">
                          <a:off x="0" y="0"/>
                          <a:ext cx="9972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113.9pt;margin-top:113.9pt;width:7.8pt;height:83.7pt;mso-wrap-style:none;v-text-anchor:middle;rotation:250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0</wp:posOffset>
                </wp:positionH>
                <wp:positionV relativeFrom="paragraph">
                  <wp:posOffset>1754505</wp:posOffset>
                </wp:positionV>
                <wp:extent cx="289560" cy="1463040"/>
                <wp:effectExtent l="401320" t="0" r="2266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9600">
                          <a:off x="0" y="0"/>
                          <a:ext cx="28944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116.5pt;margin-top:138.2pt;width:22.75pt;height:115.15pt;mso-wrap-style:none;v-text-anchor:middle;rotation:214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6345</wp:posOffset>
                </wp:positionH>
                <wp:positionV relativeFrom="paragraph">
                  <wp:posOffset>3948430</wp:posOffset>
                </wp:positionV>
                <wp:extent cx="90805" cy="668655"/>
                <wp:effectExtent l="203835" t="0" r="133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600">
                          <a:off x="0" y="0"/>
                          <a:ext cx="90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397.35pt;margin-top:310.9pt;width:7.1pt;height:52.6pt;mso-wrap-style:none;v-text-anchor:middle;rotation:215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336550</wp:posOffset>
                </wp:positionH>
                <wp:positionV relativeFrom="paragraph">
                  <wp:posOffset>3088640</wp:posOffset>
                </wp:positionV>
                <wp:extent cx="365125" cy="1005840"/>
                <wp:effectExtent l="0" t="198755" r="16510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52800">
                          <a:off x="0" y="0"/>
                          <a:ext cx="3650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6.45pt;margin-top:243.25pt;width:28.7pt;height:79.15pt;flip:x;mso-wrap-style:none;v-text-anchor:middle;rotation:229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4863465</wp:posOffset>
                </wp:positionV>
                <wp:extent cx="54864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82.95pt" to="130.9pt,382.95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345</wp:posOffset>
                </wp:positionH>
                <wp:positionV relativeFrom="paragraph">
                  <wp:posOffset>1571625</wp:posOffset>
                </wp:positionV>
                <wp:extent cx="90805" cy="1188720"/>
                <wp:effectExtent l="276225" t="0" r="3460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46200">
                          <a:off x="0" y="0"/>
                          <a:ext cx="90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17.4pt;margin-top:123.75pt;width:7.1pt;height:93.55pt;flip:x;mso-wrap-style:none;v-text-anchor:middle;rotation:214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205</wp:posOffset>
                </wp:positionH>
                <wp:positionV relativeFrom="paragraph">
                  <wp:posOffset>1570355</wp:posOffset>
                </wp:positionV>
                <wp:extent cx="90805" cy="1188720"/>
                <wp:effectExtent l="339090" t="0" r="2679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00200">
                          <a:off x="0" y="0"/>
                          <a:ext cx="90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38.95pt;margin-top:123.8pt;width:7.1pt;height:93.55pt;flip:x;mso-wrap-style:none;v-text-anchor:middle;rotation:33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3545</wp:posOffset>
                </wp:positionH>
                <wp:positionV relativeFrom="paragraph">
                  <wp:posOffset>748665</wp:posOffset>
                </wp:positionV>
                <wp:extent cx="0" cy="64008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8.95pt" to="433.35pt,109.3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1754505</wp:posOffset>
                </wp:positionV>
                <wp:extent cx="0" cy="146304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8.15pt" to="166.95pt,253.3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3857625</wp:posOffset>
                </wp:positionV>
                <wp:extent cx="0" cy="73152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03.75pt" to="159.75pt,361.3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9305</wp:posOffset>
                </wp:positionH>
                <wp:positionV relativeFrom="paragraph">
                  <wp:posOffset>2760345</wp:posOffset>
                </wp:positionV>
                <wp:extent cx="0" cy="22860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217.35pt" to="462.15pt,39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6105</wp:posOffset>
                </wp:positionH>
                <wp:positionV relativeFrom="paragraph">
                  <wp:posOffset>5046345</wp:posOffset>
                </wp:positionV>
                <wp:extent cx="27432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97.35pt" to="462.1pt,397.35pt" stroked="t" o:allowincell="f" style="position:absolute;flip:x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3465</wp:posOffset>
                </wp:positionH>
                <wp:positionV relativeFrom="paragraph">
                  <wp:posOffset>2760345</wp:posOffset>
                </wp:positionV>
                <wp:extent cx="0" cy="548640"/>
                <wp:effectExtent l="57785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17.35pt" to="382.95pt,260.5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3545</wp:posOffset>
                </wp:positionH>
                <wp:positionV relativeFrom="paragraph">
                  <wp:posOffset>1754505</wp:posOffset>
                </wp:positionV>
                <wp:extent cx="0" cy="640080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38.15pt" to="433.35pt,188.5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3034030</wp:posOffset>
                </wp:positionV>
                <wp:extent cx="182245" cy="823595"/>
                <wp:effectExtent l="78105" t="0" r="151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634200">
                          <a:off x="0" y="0"/>
                          <a:ext cx="1821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96.6pt;margin-top:238.85pt;width:14.3pt;height:64.8pt;flip:x;mso-wrap-style:none;v-text-anchor:middle;rotation:199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9145</wp:posOffset>
                </wp:positionH>
                <wp:positionV relativeFrom="paragraph">
                  <wp:posOffset>2211705</wp:posOffset>
                </wp:positionV>
                <wp:extent cx="0" cy="1005840"/>
                <wp:effectExtent l="57150" t="0" r="571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74.15pt" to="361.35pt,253.3pt" stroked="t" o:allowincell="f" style="position:absolute;flip:y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1480185</wp:posOffset>
                </wp:positionV>
                <wp:extent cx="548640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6.55pt" to="116.5pt,116.55pt" stroked="t" o:allowincell="f" style="position:absolute;flip:x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2952115</wp:posOffset>
                </wp:positionH>
                <wp:positionV relativeFrom="paragraph">
                  <wp:posOffset>2978150</wp:posOffset>
                </wp:positionV>
                <wp:extent cx="466090" cy="1311910"/>
                <wp:effectExtent l="43180" t="32385" r="0" b="1898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35000">
                          <a:off x="0" y="0"/>
                          <a:ext cx="46620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32.45pt;margin-top:234.5pt;width:36.65pt;height:103.25pt;flip:x;mso-wrap-style:none;v-text-anchor:middle;rotation:58">
                <v:fill o:detectmouseclick="t" on="false"/>
                <v:stroke color="black" weight="381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3354705</wp:posOffset>
                </wp:positionH>
                <wp:positionV relativeFrom="paragraph">
                  <wp:posOffset>1069340</wp:posOffset>
                </wp:positionV>
                <wp:extent cx="365125" cy="1005840"/>
                <wp:effectExtent l="6985" t="55245" r="0" b="1974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61400">
                          <a:off x="0" y="0"/>
                          <a:ext cx="3650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264.15pt;margin-top:84.2pt;width:28.7pt;height:79.15pt;flip:x;mso-wrap-style:none;v-text-anchor:middle;rotation:52">
                <v:fill o:detectmouseclick="t" on="false"/>
                <v:stroke color="black" weight="381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1310</wp:posOffset>
                </wp:positionH>
                <wp:positionV relativeFrom="paragraph">
                  <wp:posOffset>199390</wp:posOffset>
                </wp:positionV>
                <wp:extent cx="182880" cy="548640"/>
                <wp:effectExtent l="56515" t="0" r="1409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18000"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160">
                              <a:moveTo>
                                <a:pt x="456" y="0"/>
                              </a:moveTo>
                              <a:cubicBezTo>
                                <a:pt x="252" y="324"/>
                                <a:pt x="48" y="648"/>
                                <a:pt x="24" y="1008"/>
                              </a:cubicBezTo>
                              <a:cubicBezTo>
                                <a:pt x="0" y="1368"/>
                                <a:pt x="156" y="1764"/>
                                <a:pt x="312" y="21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160" path="m456,0c252,324,48,648,24,1008c0,1368,156,1764,312,2160e" stroked="t" o:allowincell="f" style="position:absolute;margin-left:325.3pt;margin-top:15.7pt;width:14.35pt;height:43.15pt;flip:x;mso-wrap-style:none;v-text-anchor:middle;rotation:215">
                <v:fill o:detectmouseclick="t" on="false"/>
                <v:stroke color="black" weight="381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845945</wp:posOffset>
                </wp:positionV>
                <wp:extent cx="1463040" cy="6400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Public expend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5pt;margin-top:145.35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Public expenditu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297305</wp:posOffset>
                </wp:positionV>
                <wp:extent cx="146304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In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02.1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Inco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1297305</wp:posOffset>
                </wp:positionV>
                <wp:extent cx="146304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Tax re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5pt;margin-top:102.1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Tax reven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2668905</wp:posOffset>
                </wp:positionV>
                <wp:extent cx="1463040" cy="365760"/>
                <wp:effectExtent l="5080" t="5080" r="5715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/>
                              </w:rPr>
                              <w:t>Im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5pt;margin-top:210.1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/>
                        </w:rPr>
                        <w:t>Impor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474345</wp:posOffset>
                </wp:positionV>
                <wp:extent cx="36576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7.3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474345</wp:posOffset>
                </wp:positionV>
                <wp:extent cx="365760" cy="3657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7.3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748665</wp:posOffset>
                </wp:positionV>
                <wp:extent cx="365760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8.9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291465</wp:posOffset>
                </wp:positionV>
                <wp:extent cx="365760" cy="36576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2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9570</wp:posOffset>
                </wp:positionH>
                <wp:positionV relativeFrom="paragraph">
                  <wp:posOffset>148590</wp:posOffset>
                </wp:positionV>
                <wp:extent cx="365760" cy="2743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7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3545</wp:posOffset>
                </wp:positionH>
                <wp:positionV relativeFrom="paragraph">
                  <wp:posOffset>840105</wp:posOffset>
                </wp:positionV>
                <wp:extent cx="365760" cy="2743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6.1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985</wp:posOffset>
                </wp:positionH>
                <wp:positionV relativeFrom="paragraph">
                  <wp:posOffset>1845945</wp:posOffset>
                </wp:positionV>
                <wp:extent cx="36576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45.3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ragraph">
                  <wp:posOffset>1754505</wp:posOffset>
                </wp:positionV>
                <wp:extent cx="365760" cy="457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38.1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2394585</wp:posOffset>
                </wp:positionV>
                <wp:extent cx="365760" cy="4572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88.5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1392555</wp:posOffset>
                </wp:positionV>
                <wp:extent cx="365760" cy="2743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9.6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265</wp:posOffset>
                </wp:positionH>
                <wp:positionV relativeFrom="paragraph">
                  <wp:posOffset>2577465</wp:posOffset>
                </wp:positionV>
                <wp:extent cx="365760" cy="457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02.9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3400425</wp:posOffset>
                </wp:positionV>
                <wp:extent cx="365760" cy="3657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7.7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865</wp:posOffset>
                </wp:positionH>
                <wp:positionV relativeFrom="paragraph">
                  <wp:posOffset>4497705</wp:posOffset>
                </wp:positionV>
                <wp:extent cx="365760" cy="5486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354.1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2025</wp:posOffset>
                </wp:positionH>
                <wp:positionV relativeFrom="paragraph">
                  <wp:posOffset>4131945</wp:posOffset>
                </wp:positionV>
                <wp:extent cx="365760" cy="3657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25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4223385</wp:posOffset>
                </wp:positionV>
                <wp:extent cx="365760" cy="27432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2.5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3400425</wp:posOffset>
                </wp:positionV>
                <wp:extent cx="365760" cy="2743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7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4954905</wp:posOffset>
                </wp:positionV>
                <wp:extent cx="365760" cy="27432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90.1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9420</wp:posOffset>
                </wp:positionH>
                <wp:positionV relativeFrom="paragraph">
                  <wp:posOffset>1821180</wp:posOffset>
                </wp:positionV>
                <wp:extent cx="365760" cy="3657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43.4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7465</wp:posOffset>
                </wp:positionH>
                <wp:positionV relativeFrom="paragraph">
                  <wp:posOffset>2211705</wp:posOffset>
                </wp:positionV>
                <wp:extent cx="365760" cy="2743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4.1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3465</wp:posOffset>
                </wp:positionH>
                <wp:positionV relativeFrom="paragraph">
                  <wp:posOffset>2851785</wp:posOffset>
                </wp:positionV>
                <wp:extent cx="365760" cy="3657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24.55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4280</wp:posOffset>
                </wp:positionH>
                <wp:positionV relativeFrom="paragraph">
                  <wp:posOffset>3326130</wp:posOffset>
                </wp:positionV>
                <wp:extent cx="365760" cy="36576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1.9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3395</wp:posOffset>
                </wp:positionH>
                <wp:positionV relativeFrom="paragraph">
                  <wp:posOffset>2527935</wp:posOffset>
                </wp:positionV>
                <wp:extent cx="365760" cy="27432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99.0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2520</wp:posOffset>
                </wp:positionH>
                <wp:positionV relativeFrom="paragraph">
                  <wp:posOffset>1173480</wp:posOffset>
                </wp:positionV>
                <wp:extent cx="365760" cy="4572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92.4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Verdana" w:hAnsi="Verdana" w:eastAsia="Times New Roman" w:cs="Verdana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TextBody"/>
    <w:next w:val="Normal"/>
    <w:qFormat/>
    <w:pPr>
      <w:spacing w:before="240" w:after="240"/>
      <w:ind w:left="1418" w:hanging="0"/>
    </w:pPr>
    <w:rPr/>
  </w:style>
  <w:style w:type="paragraph" w:styleId="Parag1">
    <w:name w:val="parag1"/>
    <w:basedOn w:val="TextBody"/>
    <w:next w:val="TextBody"/>
    <w:qFormat/>
    <w:pPr>
      <w:spacing w:before="0" w:after="0"/>
      <w:ind w:hanging="0"/>
    </w:pPr>
    <w:rPr/>
  </w:style>
  <w:style w:type="paragraph" w:styleId="ElencoValentino">
    <w:name w:val="ElencoValentino"/>
    <w:basedOn w:val="Normal"/>
    <w:qFormat/>
    <w:pPr>
      <w:numPr>
        <w:ilvl w:val="0"/>
        <w:numId w:val="2"/>
      </w:num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tasenzarientro">
    <w:name w:val="Nota senza rientro"/>
    <w:basedOn w:val="Footnote"/>
    <w:next w:val="Footnote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i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5:51:00Z</dcterms:created>
  <dc:creator>Piana</dc:creator>
  <dc:description/>
  <dc:language>en-US</dc:language>
  <cp:lastModifiedBy>Valentino Piana</cp:lastModifiedBy>
  <dcterms:modified xsi:type="dcterms:W3CDTF">2002-08-03T12:45:00Z</dcterms:modified>
  <cp:revision>9</cp:revision>
  <dc:subject/>
  <dc:title/>
</cp:coreProperties>
</file>